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íkend pro všechny – děti i jejich rodiče, prarodi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39700</wp:posOffset>
                </wp:positionV>
                <wp:extent cx="668464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aps/>
                                <w:color w:val="000000"/>
                                <w:sz w:val="52"/>
                                <w:szCs w:val="52"/>
                              </w:rPr>
                              <w:t>Víkendovka ZÁSADA JARO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35.5pt;mso-wrap-distance-left:9.05pt;mso-wrap-distance-right:9.05pt;mso-wrap-distance-top:0pt;mso-wrap-distance-bottom:0pt;margin-top:11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aps/>
                          <w:color w:val="000000"/>
                          <w:sz w:val="52"/>
                          <w:szCs w:val="52"/>
                        </w:rPr>
                        <w:t>Víkendovka ZÁSADA JARO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ín: 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06. – 08.05.2022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ubytování: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S Zásada u Kada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v budově (s sebou vlastní spacák a prostěradlo nebo povlečení), strava zajištěna po celou dobu konání ak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individuální., příp. společná vlak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jezd: pátek 06.05.2022 v 17.42 h z Ústí n. L. Hlavní nádraží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raz před nádražím v 17.15 h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Příjezd: neděle 08.05.2022 v 17.15 h na Hl. nádraží Ústí n. L. </w:t>
      </w:r>
    </w:p>
    <w:p>
      <w:pPr>
        <w:pStyle w:val="Normal"/>
        <w:ind w:righ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sebou: teplé oblečení, přezůvky, hygienické potřeby, kopii kartičky pojištěnce, 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 Angry Eagles  - vybavení na Airsoft a svítilnu (zbraň zabalenou!!)</w:t>
      </w:r>
    </w:p>
    <w:p>
      <w:pPr>
        <w:pStyle w:val="Normal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y:  Irča Beránková tel. 607 614 766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rena.berankova@centrum.cz</w:t>
        </w:r>
      </w:hyperlink>
      <w:r>
        <w:rPr>
          <w:rFonts w:cs="Arial" w:ascii="Arial" w:hAnsi="Arial"/>
          <w:sz w:val="22"/>
          <w:szCs w:val="22"/>
        </w:rPr>
        <w:t xml:space="preserve">)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: 700,- Kč / dítě (příp. + 150 Kč na vl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 Kč/dospělí (příp. + 300 Kč vlak dospěl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é procházky, hry, večer deskové hry, můžeme opékat buřtíky nebo udit v udírně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rsofťáci vlastní program!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DINNÉ CENTRUM SLUNEČNÍK, z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ůlce 74, Ústí nad Labem – centrum, 400 01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lunecnik.org</w:t>
        </w:r>
      </w:hyperlink>
      <w:r>
        <w:rPr>
          <w:rFonts w:cs="Arial" w:ascii="Arial" w:hAnsi="Arial"/>
          <w:sz w:val="20"/>
          <w:szCs w:val="20"/>
        </w:rPr>
        <w:t>, rcslunecnik@volny.cz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97790</wp:posOffset>
                </wp:positionV>
                <wp:extent cx="3057525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7pt" to="575.95pt,7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97790</wp:posOffset>
                </wp:positionV>
                <wp:extent cx="37719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.7pt" to="243.1pt,7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6"/>
          <w:szCs w:val="26"/>
        </w:rPr>
        <w:t></w:t>
      </w:r>
    </w:p>
    <w:p>
      <w:pPr>
        <w:pStyle w:val="Heading2"/>
        <w:rPr>
          <w:rFonts w:ascii="Arial" w:hAnsi="Arial" w:cs="Arial"/>
          <w:i w:val="false"/>
          <w:i w:val="false"/>
          <w:sz w:val="16"/>
          <w:szCs w:val="16"/>
          <w:u w:val="single"/>
        </w:rPr>
      </w:pPr>
      <w:r>
        <w:rPr>
          <w:rFonts w:cs="Arial" w:ascii="Arial" w:hAnsi="Arial"/>
          <w:i w:val="false"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  <w:u w:val="single"/>
          <w:lang w:val="cs-CZ"/>
        </w:rPr>
      </w:pPr>
      <w:r>
        <w:rPr>
          <w:rFonts w:cs="Arial" w:ascii="Arial" w:hAnsi="Arial"/>
          <w:i w:val="false"/>
          <w:sz w:val="26"/>
          <w:szCs w:val="26"/>
          <w:u w:val="single"/>
        </w:rPr>
        <w:t xml:space="preserve">Víkendovka </w:t>
      </w:r>
      <w:r>
        <w:rPr>
          <w:rFonts w:cs="Arial" w:ascii="Arial" w:hAnsi="Arial"/>
          <w:i w:val="false"/>
          <w:sz w:val="26"/>
          <w:szCs w:val="26"/>
          <w:u w:val="single"/>
          <w:lang w:val="cs-CZ"/>
        </w:rPr>
        <w:t>Zásada u Kadaně 06.05. – 08.05.2022</w:t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  <w:u w:val="single"/>
        </w:rPr>
      </w:pPr>
      <w:r>
        <w:rPr>
          <w:rFonts w:eastAsia="Arial" w:cs="Arial" w:ascii="Arial" w:hAnsi="Arial"/>
          <w:i w:val="fals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dítěte:…………………………………………… Datum narození: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dliště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avotní pojišťovna…………… Telefonický kontakt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y (léky atd.)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m s tím, aby se mé dítě zúčastnilo akce v termínu od 06.5. do 08.05.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rodičů (osoby vykonávající rodičovskou odpovědnost)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sou mi známy dispozice akce, uvedl/a jsem veškeré závažné informace týkající se zdravotního stavu dítěte a veškeré další uváděné údaje jsou správné a úplné. Telefonické spojení uvedené na přihlášce pro dobu konání akce je platné. Dále se tímto zavazuji uhradit veškeré škody na majetku provozovatele akce, případně dalších osob, které dítě úmyslně způsobí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yl/a jsem řádně informován/a o způsobech, právních důvodech a dalších podmínkách zpracování poskytovaných osobních údajů a o svých zákonných právech vážících se k ochraně osobních údajů v rozsahu informačního materiálu Informace o rozsahu a důvodech zpracování osobních údajů účastníků akcí, který mi byl pořadatelem akce poskytnu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Ústí nad Labem dne  ........................……...              podpis zákonného zástupce………………………………..</w:t>
      </w:r>
    </w:p>
    <w:p>
      <w:pPr>
        <w:pStyle w:val="Normal1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1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cs-CZ"/>
        </w:rPr>
        <w:t>SOUHLAS</w:t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ouhlasím s tím, aby organizace Rodinné centrum Slunečník, z.s. se sídlem Důlce 3092/74, Ústí nad Labem 400 01, jako správce údajů používala na akci pořízené videozáznamy a fotografie zachycující podobu mého dítěte// dětí k dokumentaci a propagaci své činnosti.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ANO/NE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ouhlasím s tím, aby organizace Rodinné centrum Slunečník, z.s. se sídlem Důlce 3092/74, Ústí nad Labem 400 01, jako správce údajů používala uvedené kontaktní údaje účastníka akce a osob vykonávajících rodičovskou odpovědnost k zasílání informací o činnosti spolku a nabídek na další aktivity.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ANO/NE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Beru na vědomí, že své souhlasy mohu písemně kdykoliv odvolat a správce mé údaje do jednoho roku zlikviduje. Způsob zpracování údajů řeší interní směrnice organizace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1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……………………….dne ................................</w:t>
        <w:tab/>
        <w:tab/>
        <w:tab/>
        <w:t xml:space="preserve"> Podpis zákonného zástupce:…………………….</w:t>
      </w:r>
    </w:p>
    <w:sectPr>
      <w:type w:val="nextPage"/>
      <w:pgSz w:w="11906" w:h="16838"/>
      <w:pgMar w:left="709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i/>
      <w:u w:val="thic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sz w:val="28"/>
    </w:rPr>
  </w:style>
  <w:style w:type="paragraph" w:styleId="TextBodyIndent">
    <w:name w:val="Body Text Indent"/>
    <w:basedOn w:val="Normal"/>
    <w:pPr>
      <w:ind w:left="3545" w:hanging="0"/>
      <w:jc w:val="both"/>
    </w:pPr>
    <w:rPr>
      <w:rFonts w:ascii="Comic Sans MS" w:hAnsi="Comic Sans MS" w:cs="Comic Sans MS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erankova@centrum.cz" TargetMode="External"/><Relationship Id="rId3" Type="http://schemas.openxmlformats.org/officeDocument/2006/relationships/hyperlink" Target="http://www.slunecni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3:00Z</dcterms:created>
  <dc:creator>DDM</dc:creator>
  <dc:description/>
  <cp:keywords/>
  <dc:language>en-US</dc:language>
  <cp:lastModifiedBy>Irena Beránková</cp:lastModifiedBy>
  <cp:lastPrinted>2021-09-07T12:36:00Z</cp:lastPrinted>
  <dcterms:modified xsi:type="dcterms:W3CDTF">2022-04-10T14:33:00Z</dcterms:modified>
  <cp:revision>2</cp:revision>
  <dc:subject/>
  <dc:title>Centrum ochránců přírody TILIA Ústí nad Labem</dc:title>
</cp:coreProperties>
</file>