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n-US"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618934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0807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cs-CZ"/>
                              </w:rPr>
                              <w:t xml:space="preserve">Hygienická a epidemiologická opatř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 xml:space="preserve">v rámci provozu Dětské skupiny Rozmarýn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Dětské skupiny Jasmínka, Dětské skupiny Violk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eastAsia="cs-CZ"/>
                              </w:rPr>
                              <w:t>od 10.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38135" strokeweight="2pt" style="position:absolute;rotation:-0;width:487.35pt;height:87.25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6"/>
                          <w:szCs w:val="36"/>
                          <w:lang w:eastAsia="cs-CZ"/>
                        </w:rPr>
                        <w:t xml:space="preserve">Hygienická a epidemiologická opatř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32"/>
                          <w:lang w:eastAsia="cs-CZ"/>
                        </w:rPr>
                        <w:t xml:space="preserve">v rámci provozu Dětské skupiny Rozmarýn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32"/>
                          <w:lang w:eastAsia="cs-CZ"/>
                        </w:rPr>
                        <w:t>Dětské skupiny Jasmínka, Dětské skupiny Violk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eastAsia="cs-CZ"/>
                        </w:rPr>
                        <w:t>od 10.5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Informace pro pečující osoby, rodiče i další zaměstnance RC Sluneční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lang w:eastAsia="cs-CZ"/>
        </w:rPr>
        <w:t>S ohledem na stále přetrvávající epidemiologickou situaci v ČR v souvislosti s pandemií Koronavirus Covid19 byla v rámci našich zařízení přijata tato opatření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47955</wp:posOffset>
                </wp:positionV>
                <wp:extent cx="6382385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4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5E0B3" w:val="clear"/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Roušky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– v DS není nutné používat při běžném provozu roušky – ani pečující osoby, ani dě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5E0B3" w:val="clear"/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Nicméně je pečujícím osobám doporučeno při procházce mimo objekt a zahradu roušky používa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5E0B3" w:val="clear"/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oporučuje se pobyt na zahradě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5E0B3" w:val="clear"/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Roušky je nutné používat při přebírání/odevzdávání dětí v šatně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5E0B3" w:val="clear"/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Rodiče jsou také povinni vstupovat do objektu DS v roušce nebo respiráto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502.55pt;height:74.45pt;mso-wrap-distance-left:9.05pt;mso-wrap-distance-right:9.05pt;mso-wrap-distance-top:0pt;mso-wrap-distance-bottom:0pt;margin-top:11.6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5E0B3" w:val="clear"/>
                        <w:spacing w:lineRule="auto" w:line="240" w:before="0" w:after="0"/>
                        <w:outlineLvl w:val="1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 xml:space="preserve">Roušky </w:t>
                      </w: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– v DS není nutné používat při běžném provozu roušky – ani pečující osoby, ani dě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5E0B3" w:val="clear"/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Nicméně je pečujícím osobám doporučeno při procházce mimo objekt a zahradu roušky používa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5E0B3" w:val="clear"/>
                        <w:spacing w:lineRule="auto" w:line="240" w:before="0" w:after="0"/>
                        <w:outlineLvl w:val="1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Doporučuje se pobyt na zahradě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5E0B3" w:val="clear"/>
                        <w:spacing w:lineRule="auto" w:line="240" w:before="0" w:after="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Roušky je nutné používat při přebírání/odevzdávání dětí v šatně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5E0B3" w:val="clear"/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Rodiče jsou také povinni vstupovat do objektu DS v roušce nebo respirát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 nadále platí tato hygienická opatření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enní dezinfekce povrchů – např. klik, hraček, splachovadel, stolů a židliček (u klik a dalších předmětů, kterých se děti i dospělí dotýkají, nejčastěji budou dezinfikována min. 2x denně, tzn. i v průběhu dne) a to za pomoci virucidních dezinfekčních přípravk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ýdně omytí omyvatelných částí stěn hygienického zařízení čisticím prostředkem s virucidním dezinfekčním prostředk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cs-CZ"/>
        </w:rPr>
        <w:t xml:space="preserve">Striktní dodržování hygienických pravidel při podávání jídla – používání rukavic, stravu připravuje a podává vždy jen </w:t>
      </w:r>
      <w:r>
        <w:rPr>
          <w:rFonts w:eastAsia="Times New Roman" w:cs="Arial" w:ascii="Arial" w:hAnsi="Arial"/>
          <w:b/>
          <w:bCs/>
          <w:lang w:eastAsia="cs-CZ"/>
        </w:rPr>
        <w:t>jedna osoba</w:t>
      </w:r>
      <w:r>
        <w:rPr>
          <w:rFonts w:eastAsia="Times New Roman" w:cs="Arial" w:ascii="Arial" w:hAnsi="Arial"/>
          <w:lang w:eastAsia="cs-CZ"/>
        </w:rPr>
        <w:t>, při manipulaci s čistým nádobím vždy se budou používat čisté rukavic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ýšený dohled na osobní hygienu dětí, použití mycích prostředků pro děti a to s virucidním účinkem, v </w:t>
      </w:r>
      <w:r>
        <w:rPr>
          <w:rFonts w:eastAsia="Times New Roman" w:cs="Arial" w:ascii="Arial" w:hAnsi="Arial"/>
          <w:b/>
          <w:bCs/>
          <w:lang w:eastAsia="cs-CZ"/>
        </w:rPr>
        <w:t>DS máme k dispozici dezinfekci při vstupu do šatny, dezinfekci v herně a antibakteriální mýdlo v umývárně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hled nad správnou respirační etiketou dětí (používání papírových kapesníků, dbát na správnou hygienu např. při kýchnutí atd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štění příznivých vnitřních klimatických podmínek a dostatečného větrání v pobytových prostorách, větrání bude zajištěno min. 1x za hodinu po dobu min. 5 m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štění zvýšeného dohledu, aby si děti nepůjčovaly a nezaměňovaly hrníčky, talíře, příbory a jiné věci přicházející do kontaktu zejména s obličejem a ústy.</w:t>
      </w:r>
    </w:p>
    <w:p>
      <w:pPr>
        <w:pStyle w:val="Normal"/>
        <w:numPr>
          <w:ilvl w:val="0"/>
          <w:numId w:val="5"/>
        </w:numPr>
        <w:shd w:fill="C5E0B3" w:val="clear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mezení kontaktu mezi jednotlivými DS i pečujícími osobami, v neodbytném případě je nutné, aby pečující osoby použily roušku při vzájemném setkán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 karantény či onemocnění v rodině jsou povinni pečující osoby ihned informovat vedoucí D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že pečující osoba prodělala již onemocnění Covid19, ale i nadále jsou rodinní příslušníci v karanténě doporučuje se zvýšená hygiena, včetně převlečení z civilního oblečení do „pracovního“. Případně lze čerpat dovolen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6443980" cy="333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33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Příchod a odchod dětí, režim d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Je povolen vstup rodičů do šaten, ale i tak je nutné, aby se rodiče v šatně zdržovali se nejkratší č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Umístění dezinfekce na ruce u vstupu do šaten dětí, při vstupu do DS každý použije dezinfekční přípravek s virucidním účinkem (týká se především dětí a pečujících oso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ocházky do DS se mohou účastnit pouze děti bez příznaku onemocnění (kašel, rýma, teplota) na základě ranního filtru (měření teploty, kontrola známek akutního onemocnění) – dítě se známkami infekčního onemocnění nelze přijmout do kolekti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Omezení styku s rodiči a rodičů mezi sebou – především v ranních hodinách při příjmu dítěte zabezpečit, aby rodiče omezili svůj pobyt v šatně a budově na co nejkratší dobu, pokud to situace dovolí je vhodnější děti od rodičů převzít u vstupu do 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Zákaz vstupu rodičů do pobytových prostor DS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(herny, šatny, ložni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V souvislosti se zvýšenými hygienickými opatření je změněn Denní režim – doporučujeme děti do DS přivézt do 8.30 hodin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Nejdříve je děti možné vyzvednout ve 14.30 h (případně po obědě dle domluvy), provozní doba DS je do 16 h. V případě, že bude příznivé počasí, budeme s dětmi co nejvíce venku, po 14.30 h bude možné si děti vyzvednout venku na zahradě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Prosím, dodržujte stanovené časy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507.4pt;height:262.7pt;mso-wrap-distance-left:9.05pt;mso-wrap-distance-right:9.05pt;mso-wrap-distance-top:0pt;mso-wrap-distance-bottom:0pt;margin-top:-2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 xml:space="preserve">Příchod a odchod dětí, režim d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Je povolen vstup rodičů do šaten, ale i tak je nutné, aby se rodiče v šatně zdržovali se nejkratší č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Umístění dezinfekce na ruce u vstupu do šaten dětí, při vstupu do DS každý použije dezinfekční přípravek s virucidním účinkem (týká se především dětí a pečujících oso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Docházky do DS se mohou účastnit pouze děti bez příznaku onemocnění (kašel, rýma, teplota) na základě ranního filtru (měření teploty, kontrola známek akutního onemocnění) – dítě se známkami infekčního onemocnění nelze přijmout do kolekti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Omezení styku s rodiči a rodičů mezi sebou – především v ranních hodinách při příjmu dítěte zabezpečit, aby rodiče omezili svůj pobyt v šatně a budově na co nejkratší dobu, pokud to situace dovolí je vhodnější děti od rodičů převzít u vstupu do 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 xml:space="preserve">Zákaz vstupu rodičů do pobytových prostor DS </w:t>
                      </w: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(herny, šatny, ložni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V souvislosti se zvýšenými hygienickými opatření je změněn Denní režim – doporučujeme děti do DS přivézt do 8.30 hodin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Nejdříve je děti možné vyzvednout ve 14.30 h (případně po obědě dle domluvy), provozní doba DS je do 16 h. V případě, že bude příznivé počasí, budeme s dětmi co nejvíce venku, po 14.30 h bude možné si děti vyzvednout venku na zahradě</w:t>
                      </w: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Prosím, dodržujte stanovené časy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7720</wp:posOffset>
                </wp:positionV>
                <wp:extent cx="626110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80390"/>
                        </a:xfrm>
                        <a:prstGeom prst="rect"/>
                        <a:solidFill>
                          <a:srgbClr val="F7CAAC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Důležité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Je nutné seznámit s danými opatřeními i rodič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538135" strokeweight="2pt" style="position:absolute;rotation:-0;width:493pt;height:45.7pt;mso-wrap-distance-left:9.05pt;mso-wrap-distance-right:9.05pt;mso-wrap-distance-top:0pt;mso-wrap-distance-bottom:0pt;margin-top:16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Důležité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Je nutné seznámit s danými opatřeními i rodič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61100" cy="179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Co s sebou (I nadále doporučujeme):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>Dětem zabalte batůžek, ve kterém najde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5E0B3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 xml:space="preserve">1 roušku v igelitovém sáčku (pro případ onemocnění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5E0B3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 xml:space="preserve">Dostatečné množství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podepsanéh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 xml:space="preserve"> náhradního oblečení vhodného na pobyt na zahrad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5E0B3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cs-CZ"/>
                              </w:rPr>
                              <w:t>Označenou uzavíratelnou láhev na pití, kterou si dítě každý den odpoledne odnese domů k dezinfek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Podepsané holínky (budeme navštěvovat zahradu co nejvíce, co počasí dovol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5E0B3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Vlhčené ubrousky, papírové kapesníky – vše 1x za měsíc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493pt;height:141.6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Co s sebou (I nadále doporučujeme):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cs-CZ"/>
                        </w:rPr>
                        <w:t>Dětem zabalte batůžek, ve kterém najde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5E0B3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cs-CZ"/>
                        </w:rPr>
                        <w:t xml:space="preserve">1 roušku v igelitovém sáčku (pro případ onemocnění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5E0B3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cs-CZ"/>
                        </w:rPr>
                        <w:t xml:space="preserve">Dostatečné množství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cs-CZ"/>
                        </w:rPr>
                        <w:t>podepsaného</w:t>
                      </w:r>
                      <w:r>
                        <w:rPr>
                          <w:rFonts w:eastAsia="Times New Roman" w:cs="Arial" w:ascii="Arial" w:hAnsi="Arial"/>
                          <w:bCs/>
                          <w:lang w:eastAsia="cs-CZ"/>
                        </w:rPr>
                        <w:t xml:space="preserve"> náhradního oblečení vhodného na pobyt na zahrad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5E0B3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cs-CZ"/>
                        </w:rPr>
                        <w:t>Označenou uzavíratelnou láhev na pití, kterou si dítě každý den odpoledne odnese domů k dezinfek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</w:rPr>
                        <w:t>Podepsané holínky (budeme navštěvovat zahradu co nejvíce, co počasí dovol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5E0B3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Vlhčené ubrousky, papírové kapesníky – vše 1x za měsíc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ind w:left="72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tnost od 10.5.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Irena Beránkov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Rodinné centrum Slunečník, z.s.</w:t>
      </w:r>
    </w:p>
    <w:p>
      <w:pPr>
        <w:pStyle w:val="Normal"/>
        <w:spacing w:lineRule="auto" w:line="240" w:before="0" w:after="0"/>
        <w:rPr/>
      </w:pPr>
      <w:r>
        <w:rPr/>
        <w:t>Dětská skupina Rozmarýnek, Dětská skupina Jasmínka</w:t>
      </w:r>
    </w:p>
    <w:p>
      <w:pPr>
        <w:pStyle w:val="Normal"/>
        <w:spacing w:lineRule="auto" w:line="240" w:before="0" w:after="0"/>
        <w:rPr/>
      </w:pPr>
      <w:r>
        <w:rPr/>
        <w:t>Dětská skupina Violk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ssharedwiztogglelabeledlabeltext">
    <w:name w:val="docssharedwiztogglelabeledlabel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6:00Z</dcterms:created>
  <dc:creator>Valued Acer Customer</dc:creator>
  <dc:description/>
  <cp:keywords/>
  <dc:language>en-US</dc:language>
  <cp:lastModifiedBy>Irena Beránková</cp:lastModifiedBy>
  <cp:lastPrinted>2020-06-28T18:42:00Z</cp:lastPrinted>
  <dcterms:modified xsi:type="dcterms:W3CDTF">2021-05-03T06:04:00Z</dcterms:modified>
  <cp:revision>3</cp:revision>
  <dc:subject/>
  <dc:title/>
</cp:coreProperties>
</file>